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0859"/>
      </w:tblGrid>
      <w:tr>
        <w:trPr>
          <w:trHeight w:val="426" w:hRule="atLeast"/>
        </w:trPr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Пушкинская,  д.48.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ФИО   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Документ,  удостоверяющий  право   собственности   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11146.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етраки  Надежда  Станислав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убрицкий  В.Г.      2 Н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хмахчан  Э.В.    кв.     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шакова  Е.Е.      кв.  0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ть недействительным  и недействующим решение   ОСС  от  26.05.2018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 управляющей 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  собственников      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 управляющая 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овета 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жунова    Е.С.     кв.  16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хмахчан  Э.В.     кв.    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шакова   Е.Е.      кв.  0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убрицкий   В.Г.            2 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ие решения о заключении прямого договора с ГУП «Водоканал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Определить  порядок доведения итогов общего собрания.</w:t>
            </w:r>
            <w:r>
              <w:rPr/>
              <w:t xml:space="preserve">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явление на доске документ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ДАТА _________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10-03T12:00:00Z</cp:lastPrinted>
  <dcterms:modified xsi:type="dcterms:W3CDTF">2018-10-08T10:41:00Z</dcterms:modified>
  <cp:revision>103</cp:revision>
  <dc:subject/>
  <dc:title>Решение собственника помещения на общем собрании собственников помещений многоквартирного</dc:title>
</cp:coreProperties>
</file>