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847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7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Вишерская, д. 16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10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7329.5  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анычева  Л.В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гданов         А.Н.   кв.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йтчабарова  Г.Г.    кв. 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лотарёва      Е.С..   кв. 1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9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9 г. согласно  тарифов  установленными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Решение о переходе на прямые договора с ГУП «Водоканал СПб» с 01.06.2019 г.</w:t>
            </w:r>
            <w:r>
              <w:rPr/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. Решение о переходе на прямые договора с «ГУП  ТЭК»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. Разрешить установку наружных видеокамер за счёт бюджета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1-28T10:45:00Z</cp:lastPrinted>
  <dcterms:modified xsi:type="dcterms:W3CDTF">2019-01-28T07:48:00Z</dcterms:modified>
  <cp:revision>135</cp:revision>
  <dc:subject/>
  <dc:title>Решение собственника помещения на общем собрании собственников помещений многоквартирного</dc:title>
</cp:coreProperties>
</file>