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Вишерская, д. 18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7414,20  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нычева  Людмила  Владимир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сников         К. А.    кв. 8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ичевцова     Е.Б.     кв.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сянникова  А.В.     кв. 5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Решение о переходе на прямые договора с ГУП «Водоканал СПб»   с 01.06.2019 г.</w:t>
            </w:r>
            <w:r>
              <w:rPr/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. Решение о переходе на прямые договора с «ГУП  ТЭК»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8T10:26:00Z</cp:lastPrinted>
  <dcterms:modified xsi:type="dcterms:W3CDTF">2019-01-28T07:27:00Z</dcterms:modified>
  <cp:revision>140</cp:revision>
  <dc:subject/>
  <dc:title>Решение собственника помещения на общем собрании собственников помещений многоквартирного</dc:title>
</cp:coreProperties>
</file>