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705"/>
      </w:tblGrid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5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97" w:hRule="atLeast"/>
        </w:trPr>
        <w:tc>
          <w:tcPr>
            <w:tcW w:w="108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собственника помещения на очно - заочном голосовании собственников помещений МКД по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 Шушары, ул. Вишерская, д. 1, к.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ФИО)  _________________________________________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,  удостоверяющий  право собственности</w:t>
            </w:r>
            <w:r>
              <w:rPr/>
              <w:t>:  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 </w:t>
            </w:r>
          </w:p>
          <w:tbl>
            <w:tblPr>
              <w:tblW w:w="9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2940"/>
              <w:gridCol w:w="2603"/>
              <w:gridCol w:w="3471"/>
            </w:tblGrid>
            <w:tr>
              <w:trPr>
                <w:trHeight w:val="4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кв.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, кв.м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, кв.м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b/>
                      <w:sz w:val="20"/>
                      <w:szCs w:val="20"/>
                    </w:rPr>
                    <w:t>21708.6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тин Виктор Николаеви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 секретаря  собрания</w:t>
            </w:r>
          </w:p>
          <w:tbl>
            <w:tblPr>
              <w:tblW w:w="10079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  <w:gridCol w:w="1845"/>
              <w:gridCol w:w="1846"/>
              <w:gridCol w:w="1846"/>
            </w:tblGrid>
            <w:tr>
              <w:trPr>
                <w:trHeight w:val="142" w:hRule="atLeast"/>
              </w:trPr>
              <w:tc>
                <w:tcPr>
                  <w:tcW w:w="4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Барышникова  Людмила  Михайлов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бор  счётной  комиссии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торабатько  О.В.    кв.  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рламова         С.Н.    кв.  9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итнев             А.А.    кв.  24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Утверждение  отчёта о выполнении  договора управления  за  2018 год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34"/>
              <w:gridCol w:w="1875"/>
              <w:gridCol w:w="1819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Arial" w:cs="Times New Roman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Утверждение  плана текущего  ремонта  на 2019 год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20"/>
              <w:gridCol w:w="1888"/>
              <w:gridCol w:w="182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. Утверждение тарифов за ЖКУ  на 2019 год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20"/>
              <w:gridCol w:w="1888"/>
              <w:gridCol w:w="182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</w:rPr>
              <w:t>7. Принятие решения о переходе на прямые договора с ГУП « Водоканал  СПб»  с  01.06.2019 года</w:t>
            </w:r>
            <w:r>
              <w:rPr/>
              <w:t xml:space="preserve">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</w:rPr>
              <w:t>8. Принятие решения о переходе на  прямые  договора с  ООО «Технопарк №1»</w:t>
            </w:r>
            <w:r>
              <w:rPr/>
              <w:t xml:space="preserve">  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Принятие решения об установке системы видеонаблюдения на доме  за  счёт  средств собственников</w:t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0. Устройство  технического помещения для хранения уборочного инвентаря во 2-й парадной (1-этаж)</w:t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11. </w:t>
            </w:r>
            <w:r>
              <w:rPr/>
              <w:t>Выборы  совета дома</w:t>
            </w:r>
          </w:p>
          <w:tbl>
            <w:tblPr>
              <w:tblW w:w="10010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798"/>
              <w:gridCol w:w="1834"/>
            </w:tblGrid>
            <w:tr>
              <w:trPr>
                <w:trHeight w:val="212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торабатько О.В.             кв .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аровский      А.С.           кв. 1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тышева       Э.В.            кв. 2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нисимов          А.М.           24-Н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. Принятие решения об отказе оформления собственности на земельный участок на котором расположен дом.</w:t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дпись _________________________________                                      ДАТА 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user</dc:creator>
  <dc:description/>
  <cp:keywords/>
  <dc:language>en-US</dc:language>
  <cp:lastModifiedBy>new-pc1-lig</cp:lastModifiedBy>
  <cp:lastPrinted>2019-01-24T16:20:00Z</cp:lastPrinted>
  <dcterms:modified xsi:type="dcterms:W3CDTF">2019-01-28T07:28:00Z</dcterms:modified>
  <cp:revision>144</cp:revision>
  <dc:subject/>
  <dc:title>Решение собственника помещения на общем собрании собственников помещений многоквартирного</dc:title>
</cp:coreProperties>
</file>