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неочеред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4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 сентябр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 внеочередное    общее   собрание   собственников 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  часть   голосования   будет   проходить  с    29.09.2018 года    по  22.10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2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  также    можно    опускать    в    ящики    для   показаний     счётчиков    в     Вашем     доме,      или            передать     технику  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  </w:t>
      </w:r>
      <w:r>
        <w:rPr>
          <w:rFonts w:cs="Times New Roman" w:ascii="Times New Roman" w:hAnsi="Times New Roman"/>
          <w:sz w:val="22"/>
          <w:szCs w:val="22"/>
        </w:rPr>
        <w:t xml:space="preserve"> или    заверенную    копию   свидетельства   </w:t>
      </w:r>
      <w:r>
        <w:rPr>
          <w:rFonts w:cs="Times New Roman" w:ascii="Times New Roman" w:hAnsi="Times New Roman"/>
          <w:b/>
          <w:sz w:val="22"/>
          <w:szCs w:val="22"/>
        </w:rPr>
        <w:t xml:space="preserve">о  праве  собственности  </w:t>
      </w:r>
      <w:r>
        <w:rPr>
          <w:rFonts w:cs="Times New Roman" w:ascii="Times New Roman" w:hAnsi="Times New Roman"/>
          <w:sz w:val="22"/>
          <w:szCs w:val="22"/>
        </w:rPr>
        <w:t xml:space="preserve"> на   жилое  (нежилое)  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о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знать недействительным и недействующим решение ОСС от 26.05.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Выбор совета дом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Принятие решения о заключении прямых договоров с ГУП «Водоканал»  с 01 января  2019 г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1. Порядок  доведения до собственников  итогов  общего собрания.             </w:t>
      </w:r>
      <w:r>
        <w:rPr>
          <w:rFonts w:eastAsia="Times New Roman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 предварительного ознакомления  с  вопросами,  которые  будут  обсуждаться 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9-17T16:20:00Z</cp:lastPrinted>
  <dcterms:modified xsi:type="dcterms:W3CDTF">2018-09-17T13:20:00Z</dcterms:modified>
  <cp:revision>59</cp:revision>
  <dc:subject/>
  <dc:title>УВЕДОМЛЕНИЕ</dc:title>
</cp:coreProperties>
</file>