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еочеред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19, корп.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 сентябр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«СК «ДальПитерСтрой»,   расположенном  по  адресу:   г. Санкт-Петербург,    п. Шушары ,   ул.   Первомайская,   д. 22,    состоится     внеочередное  общее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9.09.2018 года  по  22.10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2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Заполненные   бюллетени    для     голосования   принимаются   в   офисе   ООО  «УК «Технопарк №1» ,               а  также  можно   опускать   в    ящики    для   показаний     счётчиков    в     Вашем     доме,    или     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,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 </w:t>
      </w:r>
      <w:r>
        <w:rPr>
          <w:rFonts w:cs="Times New Roman" w:ascii="Times New Roman" w:hAnsi="Times New Roman"/>
          <w:sz w:val="22"/>
          <w:szCs w:val="22"/>
        </w:rPr>
        <w:t xml:space="preserve"> или    заверенную     копию   свидетельства   о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аве    собственности  </w:t>
      </w:r>
      <w:r>
        <w:rPr>
          <w:rFonts w:cs="Times New Roman" w:ascii="Times New Roman" w:hAnsi="Times New Roman"/>
          <w:sz w:val="22"/>
          <w:szCs w:val="22"/>
        </w:rPr>
        <w:t xml:space="preserve"> на    жилое     (нежилое)   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           на     него,    нотариально    оформленной      доверенности    в     соответствии    со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изнать недействительным и недействующим решение ОСС от 26.05.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ыбор совета дом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Принятие решения о заключении прямых договоров с ГУП «Водоканал»  с 01 января  2019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1. Порядок  доведения до собственников  итогов  общего собрания.             </w:t>
      </w:r>
      <w:r>
        <w:rPr>
          <w:rFonts w:eastAsia="Times New Roman"/>
          <w:kern w:val="0"/>
          <w:lang w:eastAsia="ru-RU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вопросами, которые будут обсуждаться на общем собрании, Вы можете   обратиться   в   приемные дни (пн, ср, пт-ца с 15.00 до 18.00)   по адресу:   г.  Санкт-Петербург,                          п. Шушары,   ул. Первомайская,    д.22    (офис  ООО « УК «ТЕХНОПАРК  № 1») 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9-18T09:11:00Z</cp:lastPrinted>
  <dcterms:modified xsi:type="dcterms:W3CDTF">2018-09-18T06:12:00Z</dcterms:modified>
  <cp:revision>45</cp:revision>
  <dc:subject/>
  <dc:title>УВЕДОМЛЕНИЕ</dc:title>
</cp:coreProperties>
</file>