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705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Пушкинская д. 26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0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_________________________________________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,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937"/>
              <w:gridCol w:w="2599"/>
              <w:gridCol w:w="3288"/>
            </w:tblGrid>
            <w:tr>
              <w:trPr>
                <w:trHeight w:val="39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b/>
                      <w:sz w:val="18"/>
                      <w:szCs w:val="18"/>
                    </w:rPr>
                    <w:t>4747.3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орбулат  Раиса  Ильинич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лександрова Л.Г..  кв. 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исова  В.В.          кв. 2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ратова  Я.В.         кв. 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 договора управления  за  2017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8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 ЖКУ на 2018-2019 г. согласно тарифов установленными правительством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.Утверждение  места хранения  протокола общего собрания  и решений  собственников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мещение ООО «УК «Технопарк №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8-03-19T11:46:00Z</cp:lastPrinted>
  <dcterms:modified xsi:type="dcterms:W3CDTF">2018-03-20T09:52:00Z</dcterms:modified>
  <cp:revision>135</cp:revision>
  <dc:subject/>
  <dc:title>Решение собственника помещения на общем собрании собственников помещений многоквартирного</dc:title>
</cp:coreProperties>
</file>