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Ленсоветовский, дом 29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7  апреля  2018 года  в  11  час. 00 мин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в   помещении   ООО «УК «Технопарк №1» по адресу СПб,  п. Ленсоветовский  д. 29    состоится     общее     годовое    собрание 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Заочная  часть  голосования  будет  проходить  с  07.04.2018 года   по  07.05.2018 г.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 бюллетени     для     голосования   принимаются   в  офисе  ООО   «УК «Технопарк № 1»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видетельство   или  заверенную   копию   свидетельства  о  праве  собственности   на   жилое 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председателя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 выполнении  договора  управления  управляющей   организации  ООО   «УК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«Технопарк №1»  за  2017  год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текущего ремонта    на  2018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Утверждение   тарифов   на  жилищно-коммунальные   услуги  на  2018-2019 год,  установленные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авительством СПб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 </w:t>
      </w:r>
      <w:r>
        <w:rPr>
          <w:rFonts w:eastAsia="Times New Roman"/>
          <w:kern w:val="0"/>
          <w:lang w:eastAsia="ru-RU"/>
        </w:rPr>
        <w:t xml:space="preserve">Принятие   решения  об  оформлении  собственности  на  земельный участок,  на   котором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</w:t>
      </w:r>
      <w:r>
        <w:rPr>
          <w:rFonts w:eastAsia="Times New Roman"/>
          <w:kern w:val="0"/>
          <w:lang w:eastAsia="ru-RU"/>
        </w:rPr>
        <w:t>расположен МКД.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8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   (пн, ср, пт-ца с 15.00 до 18.00)   по    адресу:   г.  Санкт-Петербург,     п.  Ленсоветовский,    д.  29    (офис  ООО « УК «ТЕХНОПАРК  № 1»)     и     на   официальном    сайте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10 50 64 – Галина  Викторо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lang w:eastAsia="ar-SA"/>
        </w:rPr>
        <w:t xml:space="preserve">             </w:t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7-02-28T16:40:00Z</cp:lastPrinted>
  <dcterms:modified xsi:type="dcterms:W3CDTF">2018-03-26T10:15:00Z</dcterms:modified>
  <cp:revision>40</cp:revision>
  <dc:subject/>
  <dc:title>УВЕДОМЛЕНИЕ</dc:title>
</cp:coreProperties>
</file>