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 Ленсоветовский, дом 29.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50"/>
              <w:gridCol w:w="2599"/>
              <w:gridCol w:w="2876"/>
            </w:tblGrid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11.5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ова  Галина  Викторов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ригоренко    А.В...  кв. 4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ондаренко    О.А.    кв. 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рдеева        Н.В..    кв. 13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договора управления 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плана текущего  ремонта  н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тарифов на ЖКУ на 2018-2019 год,  установленные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Принятие  решения об оформлении собственности на  земельный  участок,  на  котором  расположен  МК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02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5"/>
              <w:gridCol w:w="2731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и помещений  многоквартирного до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8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26T11:07:00Z</cp:lastPrinted>
  <dcterms:modified xsi:type="dcterms:W3CDTF">2018-03-26T08:34:00Z</dcterms:modified>
  <cp:revision>112</cp:revision>
  <dc:subject/>
  <dc:title>Решение собственника помещения на общем собрании собственников помещений многоквартирного</dc:title>
</cp:coreProperties>
</file>