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ВЕДОМЛ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 проведении  очередного  годового  общего  собрания  собственников </w:t>
      </w:r>
      <w:r>
        <w:rPr>
          <w:rFonts w:cs="Times New Roman" w:ascii="Times New Roman" w:hAnsi="Times New Roman"/>
          <w:b/>
          <w:sz w:val="24"/>
          <w:szCs w:val="24"/>
        </w:rPr>
        <w:t xml:space="preserve"> помещений                                         в  многоквартирном  доме  по  адресу: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Пб,  п. Шушары,  ул, Пушкинская, д. 48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i/>
          <w:sz w:val="21"/>
          <w:szCs w:val="21"/>
          <w:u w:val="single"/>
        </w:rPr>
      </w:r>
    </w:p>
    <w:p>
      <w:pPr>
        <w:pStyle w:val="ConsPlusNormal"/>
        <w:tabs>
          <w:tab w:val="clear" w:pos="709"/>
          <w:tab w:val="left" w:pos="1228" w:leader="none"/>
        </w:tabs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0  марта  2018</w:t>
      </w:r>
      <w:r>
        <w:rPr>
          <w:rFonts w:cs="Times New Roman" w:ascii="Times New Roman" w:hAnsi="Times New Roman"/>
          <w:b/>
          <w:sz w:val="22"/>
          <w:szCs w:val="22"/>
        </w:rPr>
        <w:t xml:space="preserve"> года  в  12 час. 00 мин. </w:t>
      </w:r>
      <w:r>
        <w:rPr>
          <w:rFonts w:cs="Times New Roman" w:ascii="Times New Roman" w:hAnsi="Times New Roman"/>
          <w:sz w:val="22"/>
          <w:szCs w:val="22"/>
        </w:rPr>
        <w:t xml:space="preserve"> в  помещении   конференц зала ООО  «Дальпитерстрой»,   расположенном  по  адресу:   г. Санкт-Петербург,    п. Шушары ,   ул.   Первомайская,   д.22,    состоится     общее     годовое    собрание   собственников  помещений    Вашего   многоквартирного   дома,    в    форме     совместного    присутствия.   Данное   общее    собрание    будет    проводиться   по    инициативе      ООО «УК «Технопарк №1».</w:t>
      </w:r>
    </w:p>
    <w:p>
      <w:pPr>
        <w:pStyle w:val="ConsPlusNormal"/>
        <w:tabs>
          <w:tab w:val="clear" w:pos="709"/>
          <w:tab w:val="left" w:pos="1228" w:leader="none"/>
        </w:tabs>
        <w:ind w:left="25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Форма проведения собрания: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чно-заочная.</w:t>
      </w:r>
    </w:p>
    <w:p>
      <w:pPr>
        <w:pStyle w:val="ConsPlusNormal"/>
        <w:tabs>
          <w:tab w:val="clear" w:pos="709"/>
          <w:tab w:val="left" w:pos="1228" w:leader="none"/>
        </w:tabs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Заочная часть голосования  будет  проходить с  10.03.2018 года  по  16.04.2018 г.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18.00 час.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Заполненные  бюллетени    для     голосования  принимаются  в  офисе  ООО «УК «Технопарк №1» , а  также  можно   опускать   в    ящики    для   показаний     счётчиков    в     Вашем     доме,    или    передать     технику  смотрителю.</w:t>
      </w:r>
    </w:p>
    <w:p>
      <w:pPr>
        <w:pStyle w:val="ConsPlusNormal"/>
        <w:tabs>
          <w:tab w:val="clear" w:pos="709"/>
          <w:tab w:val="left" w:pos="1228" w:leader="none"/>
        </w:tabs>
        <w:ind w:left="254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Для    регистрации    в    качестве    участника    общего    собрания     при     себе     необходимо      иметь: 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1228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Документ    удостоверяющий    личность;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122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идетельство или заверенную копию свидетельства о праве собственности на жилое (нежилое) помещение.</w:t>
      </w:r>
    </w:p>
    <w:p>
      <w:pPr>
        <w:pStyle w:val="ConsPlusNormal"/>
        <w:tabs>
          <w:tab w:val="clear" w:pos="709"/>
          <w:tab w:val="left" w:pos="1228" w:leader="none"/>
        </w:tabs>
        <w:ind w:left="5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но   п.3    ст. 48   ЖК   РФ    каждый  собственник    на    общем    собрании    обладает    количеством    голосов   пропорционально    его    доле    в    праве    общей      собственности     на     общее    имущество  в  данном   доме    (1   голос   равен    1   кв.м.    площади).</w:t>
      </w:r>
    </w:p>
    <w:p>
      <w:pPr>
        <w:pStyle w:val="ConsPlusNormal"/>
        <w:tabs>
          <w:tab w:val="clear" w:pos="709"/>
          <w:tab w:val="left" w:pos="1228" w:leader="none"/>
        </w:tabs>
        <w:ind w:left="53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нимание!</w:t>
      </w:r>
    </w:p>
    <w:p>
      <w:pPr>
        <w:pStyle w:val="ConsPlusNormal"/>
        <w:tabs>
          <w:tab w:val="clear" w:pos="709"/>
          <w:tab w:val="left" w:pos="1228" w:leader="none"/>
        </w:tabs>
        <w:ind w:left="53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ы   можете   участвовать    в    собрании    через    своего     представителя       путем     оформления     на     него,    нотариально    оформленной      доверенности    в     соответствии    с   нормами     ст. 185   ГК   РФ.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Повестка  общего собрания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бор председателя  собрания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бор секретаря собр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Избрание        счетной  комиссии  общего  собрания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Утверждение  отчета  о выполнении  договора управления  ООО  «УК «Технопарк №1»  за  2017  год.          5. Утверждение   плана    текущего  ремонта   на  2018  год.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6. Утверждение  тарифов   на  жилищно-коммунальные  услуги  на  2018-2019 г.  согласно тарифам</w:t>
      </w:r>
    </w:p>
    <w:p>
      <w:pPr>
        <w:pStyle w:val="ConsPlusNormal"/>
        <w:ind w:hanging="0"/>
        <w:jc w:val="both"/>
        <w:rPr>
          <w:rFonts w:eastAsia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установленными    правительством  Санкт-Петербурга.</w:t>
      </w:r>
      <w:r>
        <w:rPr>
          <w:rFonts w:eastAsia="Times New Roman"/>
          <w:kern w:val="0"/>
          <w:lang w:eastAsia="ru-RU"/>
        </w:rPr>
        <w:t xml:space="preserve">     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         </w:t>
      </w:r>
      <w:r>
        <w:rPr>
          <w:rFonts w:eastAsia="Times New Roman"/>
          <w:kern w:val="0"/>
          <w:lang w:eastAsia="ru-RU"/>
        </w:rPr>
        <w:t>7. Утверждение   места   хранения   протокола   и   решений   собственников  помещений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0" w:after="100"/>
        <w:ind w:left="108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поминаем Вам:</w:t>
      </w:r>
    </w:p>
    <w:p>
      <w:pPr>
        <w:pStyle w:val="ConsPlusNormal"/>
        <w:ind w:left="54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ешение общего собрания, принятое в установленном Жилищным кодексом порядке, является обязательным для всех собственников помещений в многоквартирном доме, в том числе для тех, которые независимо от причин  не  приняли   участия   в   голосовании   (ч. 5  ст. 46  Жилищного  кодекса Российской Федерации)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предварительного ознакомления с документами, которые будут обсуждаться на общем собрании, Вы можете   обратиться   в   приемные дни (пн, ср, пт-ца с 15.00 до 18.00)   по адресу:   г.  Санкт-Петербург,          п. Шушары,   ул. Первомайская,    д.22    (офис  ООО « УК «ТЕХНОПАРК  № 1»)  и  на  официальном  сайте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правляющей  организации 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tpark</w:t>
      </w:r>
      <w:r>
        <w:rPr>
          <w:rFonts w:cs="Times New Roman" w:ascii="Times New Roman" w:hAnsi="Times New Roman"/>
          <w:b/>
          <w:sz w:val="22"/>
          <w:szCs w:val="22"/>
        </w:rPr>
        <w:t>1.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ru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   вопросам,    связанным    с   проведением    общего   собрания,   Вы   можете   обратиться  по телефону: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2-01-01- Виктор  Николаевич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</w:rPr>
        <w:t>Инициатор собрания:                                                                                          ООО «УК «Технопарк №1»</w:t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391" w:right="567" w:gutter="0" w:header="0" w:top="37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99"/>
        </w:tabs>
        <w:ind w:left="89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29:00Z</dcterms:created>
  <dc:creator>Ефимова</dc:creator>
  <dc:description/>
  <cp:keywords/>
  <dc:language>en-US</dc:language>
  <cp:lastModifiedBy>new-pc1-lig</cp:lastModifiedBy>
  <cp:lastPrinted>2018-02-27T10:09:00Z</cp:lastPrinted>
  <dcterms:modified xsi:type="dcterms:W3CDTF">2018-02-27T07:09:00Z</dcterms:modified>
  <cp:revision>51</cp:revision>
  <dc:subject/>
  <dc:title>УВЕДОМЛЕНИЕ</dc:title>
</cp:coreProperties>
</file>