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ушкинская, д. 48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ФИО)  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  удостоверяющий  право собственности</w:t>
            </w:r>
            <w:r>
              <w:rPr/>
              <w:t>:  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350"/>
              <w:gridCol w:w="2599"/>
              <w:gridCol w:w="2876"/>
            </w:tblGrid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11146.7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орбулат  Раиса Ильинич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утюнян    В.Г.    кв. 6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бичева     О.В..  кв. 16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жунова    Е.С .  кв. 16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 выполнения  договора  управления  за  2017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8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на ЖКУ на 2018-2019 г. согласно тарифов установленными правительством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места хранения  протокола общего собрания  и решений  собствен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 ООО «УК «Технопарк №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8-04-16T15:21:00Z</cp:lastPrinted>
  <dcterms:modified xsi:type="dcterms:W3CDTF">2018-04-16T12:23:00Z</dcterms:modified>
  <cp:revision>117</cp:revision>
  <dc:subject/>
  <dc:title>Решение собственника помещения на общем собрании собственников помещений многоквартирного</dc:title>
</cp:coreProperties>
</file>