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705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Пушкинская, д. 44</w:t>
              <w:tab/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0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10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350"/>
              <w:gridCol w:w="2599"/>
              <w:gridCol w:w="2876"/>
            </w:tblGrid>
            <w:tr>
              <w:trPr>
                <w:trHeight w:val="39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358.2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орбулат  Раиса Ильинич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знецова       М.А     . кв.   4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ловьёва.      Л.С.       кв.   7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доренкова  Т.В.        кв.   7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ФХД  за  2017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8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на ЖКУ на 2018-2019 г. согласно тарифов установленными правительством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места хранения  протокола общего собрания  и решений  собственников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мещение ООО «УК «Технопарк №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8-02-12T15:46:00Z</cp:lastPrinted>
  <dcterms:modified xsi:type="dcterms:W3CDTF">2018-02-12T12:46:00Z</dcterms:modified>
  <cp:revision>108</cp:revision>
  <dc:subject/>
  <dc:title>Решение собственника помещения на общем собрании собственников помещений многоквартирного</dc:title>
</cp:coreProperties>
</file>