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Пушкинская, д. 3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4  февраля  2018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  в  11 час. 00 мин.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зала ООО 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24.02.2018 года  по  30. 03.2018 г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общего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7  год.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ждение   плана    текущего  ремонта   на  2018  год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6. Утверждение  тарифов   на  жилищно-коммунальные  услуги  на  2018-2019 г. согласно тарифам 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становленными  правительством  Санкт-Петербурга.</w:t>
      </w:r>
      <w:r>
        <w:rPr>
          <w:rFonts w:eastAsia="Times New Roman"/>
          <w:kern w:val="0"/>
          <w:lang w:eastAsia="ru-RU"/>
        </w:rPr>
        <w:t xml:space="preserve">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>7. Утверждение   места   хранения   протокола   и   решений   собственников  помещ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и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  вопросам,    связанным    с   проведением    общего   собрания,   Вы   можете   обратиться  по телефону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-01-01- Виктор  Николае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8-02-12T10:12:00Z</cp:lastPrinted>
  <dcterms:modified xsi:type="dcterms:W3CDTF">2018-02-12T07:26:00Z</dcterms:modified>
  <cp:revision>45</cp:revision>
  <dc:subject/>
  <dc:title>УВЕДОМЛЕНИЕ</dc:title>
</cp:coreProperties>
</file>