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 Первомайская,  д. 26.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Халиппаева М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  удостоверяющий  право   собственности   78-78 -63/006/2014-377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</w:t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Н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358,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,2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Борбулат Раиса Ильинич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дцова   Л.В.     кв     .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ак                В.Г.    кв.   12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лим            И.Г.    кв.   18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отчёта о выполнении договора управления ООО «УК « Технопарк №1» за 2017 г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способа управления  МК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равление управляющей организацией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варищество собственников  жиль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Управляющей организации в случае выбора способа управления МКД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УК «Технопарк № 1 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ая управляющая организ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проекта договора между собственником и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проект договора между собственником и управляющей организацией, предложенный ООО «УК «Технопарк № 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срока действия  договора  между  собственником  и  управляющей  организацией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о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плана текущего ремонта на 2018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. Утверждение  тарифов  за  жилищно-коммунальные  услуг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1.Повысить  денежное  содержание  консьержа  до  уровня </w:t>
            </w:r>
            <w:r>
              <w:rPr/>
              <w:t xml:space="preserve"> МРОТ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</w:t>
            </w:r>
            <w:r>
              <w:rPr/>
              <w:t xml:space="preserve"> Определение  места  хранения протокола общего собрания  и  бюллетеней  с  решением  собственников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фис   ООО «УК «Технопарк №1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ое  место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8-04-18T16:27:00Z</cp:lastPrinted>
  <dcterms:modified xsi:type="dcterms:W3CDTF">2018-04-18T13:29:00Z</dcterms:modified>
  <cp:revision>66</cp:revision>
  <dc:subject/>
  <dc:title>Решение собственника помещения на общем собрании собственников помещений многоквартирного</dc:title>
</cp:coreProperties>
</file>