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Первомайская,  д. 20.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  удостоверяющий  право   собственности     ___________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</w:t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520.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орбулат  Раиса   Ильинич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слюк         С.М.     кв. 192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ородина   Л.И..     кв. 17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линина      Л.С.      кв. 175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отчёта о выполнении договора управления ООО «УК « Технопарк №1» за 2017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управляющей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собственников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ая управляющая организ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, предложенный ООО «УК «Технопарк № 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плана текущего ремонта на 2018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. Утверждение  тарифов  за  жилищно-коммунальные  услуг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1.Повысить  денежное  содержание  консьержа  до  уровня </w:t>
            </w:r>
            <w:r>
              <w:rPr/>
              <w:t xml:space="preserve"> МРОТ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</w:t>
            </w:r>
            <w:r>
              <w:rPr/>
              <w:t xml:space="preserve"> Определение  места  хранения протокола общего собрания  и  бюллетеней  с  решением  собственников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фис   ООО «УК «Технопарк №1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ое  мест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8-03-07T15:27:00Z</cp:lastPrinted>
  <dcterms:modified xsi:type="dcterms:W3CDTF">2018-03-07T12:28:00Z</dcterms:modified>
  <cp:revision>59</cp:revision>
  <dc:subject/>
  <dc:title>Решение собственника помещения на общем собрании собственников помещений многоквартирного</dc:title>
</cp:coreProperties>
</file>