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19, к. 2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57.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сьминина     В.М.             кв. 8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юбанов            Н.А.            кв . 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зачонок         О.Н.            кв.  1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отчёта о выполнении  договора  управления 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7-03-09T12:36:00Z</cp:lastPrinted>
  <dcterms:modified xsi:type="dcterms:W3CDTF">2018-01-25T09:58:00Z</dcterms:modified>
  <cp:revision>48</cp:revision>
  <dc:subject/>
  <dc:title>Решение собственника помещения на общем собрании собственников помещений многоквартирного</dc:title>
</cp:coreProperties>
</file>