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, Первомайская, д. 19, корп.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0  февраля  2018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  в  12 час. 00 мин. </w:t>
      </w:r>
      <w:r>
        <w:rPr>
          <w:rFonts w:cs="Times New Roman" w:ascii="Times New Roman" w:hAnsi="Times New Roman"/>
          <w:sz w:val="22"/>
          <w:szCs w:val="22"/>
        </w:rPr>
        <w:t xml:space="preserve"> в   помещении  конференц зала ООО «СК «ДальПитерСтрой»,   расположенном  по  адресу:   г. Санкт-Петербург,    п. Шушары ,   ул.   Первомайская,   д.22,    состоится     общее     годовое    собрание 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10.02.2018 года  по  19.03.2018 г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общего собр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  Выборы председателя   собр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 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отчета о выполнении договора управления  ООО «УК «Технопарк №1»  за  2017 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Выбор способа управления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Определение управляющей организации в случае выбора в качестве способа управления МКД 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Утверждение  проекта  договора  между  собственником  и  управляющей 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Утверждение  срока  действия  договора  между  собственником  и  управляющей  организацией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Утверждение   плана    текущего  ремонта   на  2018  год.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0. Утверждение  тарифов   на  жилищно-коммунальные  услуги  на  2018-2019 год.</w:t>
      </w:r>
      <w:r>
        <w:rPr>
          <w:rFonts w:eastAsia="Times New Roman"/>
          <w:kern w:val="0"/>
          <w:lang w:eastAsia="ru-RU"/>
        </w:rPr>
        <w:t xml:space="preserve">  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</w:t>
      </w:r>
      <w:r>
        <w:rPr>
          <w:rFonts w:eastAsia="Times New Roman"/>
          <w:kern w:val="0"/>
          <w:lang w:eastAsia="ru-RU"/>
        </w:rPr>
        <w:t>11. Утверждение   места   хранения   протокола   и   решений   собственников  помещений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п. Шушары,   ул. Первомайская,    д.22    (офис  ООО « УК «ТЕХНОПАРК  № 1») и на  официальном  сайт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  вопросам,    связанным    с   проведением    общего   собрания,   Вы   можете   обратиться  по телефону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-01-01- Виктор  Николаеви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7-02-06T10:38:00Z</cp:lastPrinted>
  <dcterms:modified xsi:type="dcterms:W3CDTF">2018-01-25T09:54:00Z</dcterms:modified>
  <cp:revision>34</cp:revision>
  <dc:subject/>
  <dc:title>УВЕДОМЛЕНИЕ</dc:title>
</cp:coreProperties>
</file>