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0858"/>
      </w:tblGrid>
      <w:tr>
        <w:trPr>
          <w:trHeight w:val="426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8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  собственника  помещения  на  очно- заочном  голосовании  собственников  помещений  МКД  по 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Санкт-Петербург,   Шушары,  ул. Первомайская,  д. 19, к. 1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156" w:hRule="atLeast"/>
        </w:trPr>
        <w:tc>
          <w:tcPr>
            <w:tcW w:w="11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)</w:t>
            </w:r>
            <w:r>
              <w:rPr>
                <w:sz w:val="18"/>
                <w:szCs w:val="18"/>
              </w:rPr>
              <w:t xml:space="preserve">  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  удостоверяющий  право   собственно</w:t>
            </w: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3301"/>
              <w:gridCol w:w="2550"/>
              <w:gridCol w:w="3086"/>
            </w:tblGrid>
            <w:tr>
              <w:trPr>
                <w:trHeight w:val="391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304.1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председателя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тин Виктор Николаеви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 секретаря  собрания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Борбулат  Раиса  Ильинич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бор  счётной  комиссии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емлякова          Т.В.  кв. 2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Борисов              А.В. кв. 9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Топко                 Т.И.  кв. 99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 отчёта о выполнении договора управления ООО «УК « Технопарк №1» за 2017 г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способа управления  МКД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правление управляющей организацией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оварищество собственников  жиль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Управляющей организации в случае выбора способа управления МКД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ОО «УК «Технопарк № 1 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ая управляющая организ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проекта договора между собственником и управляющей организацией: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проект договора между собственником и управляющей организацией, предложенный ООО «УК «Технопарк № 1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срока действия  договора  между  собственником  и  управляющей  организацией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г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год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 лет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ие  плана текущего ремонта на 2018 год.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0. Утверждение  тарифов  за  жилищно-коммунальные  услуг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тарифы  установленные  Комитет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  тарифам  г. Санкт-Петербур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1.</w:t>
            </w:r>
            <w:r>
              <w:rPr/>
              <w:t xml:space="preserve"> Определение  места  хранения протокола общего собрания  и  бюллетеней  с  решением  собственников.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8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фис   ООО «УК «Технопарк №1»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ое  место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Подпись _________________________________                                                                           ДАТА __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user</dc:creator>
  <dc:description/>
  <cp:keywords/>
  <dc:language>en-US</dc:language>
  <cp:lastModifiedBy>new-pc1-lig</cp:lastModifiedBy>
  <cp:lastPrinted>2018-02-09T09:13:00Z</cp:lastPrinted>
  <dcterms:modified xsi:type="dcterms:W3CDTF">2018-02-09T06:14:00Z</dcterms:modified>
  <cp:revision>49</cp:revision>
  <dc:subject/>
  <dc:title>Решение собственника помещения на общем собрании собственников помещений многоквартирного</dc:title>
</cp:coreProperties>
</file>