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Вишерская, д. 18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 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4.03.2018 года  по 26.04.2018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.  согласно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Утверждение повышения  денежного содержания консьержа до уровня МРОТ.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27T10:02:00Z</cp:lastPrinted>
  <dcterms:modified xsi:type="dcterms:W3CDTF">2018-03-12T10:51:00Z</dcterms:modified>
  <cp:revision>62</cp:revision>
  <dc:subject/>
  <dc:title>УВЕДОМЛЕНИЕ</dc:title>
</cp:coreProperties>
</file>