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Вишерская, д. 18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7551,9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анычева   Л.В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лова     Д.В.      кв.  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кин      Р.В.      кв.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занова   Т.А.      кв.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.Повысить  денежное  содержание  консьержа  до  уровня 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2-27T10:00:00Z</cp:lastPrinted>
  <dcterms:modified xsi:type="dcterms:W3CDTF">2018-03-12T12:46:00Z</dcterms:modified>
  <cp:revision>130</cp:revision>
  <dc:subject/>
  <dc:title>Решение собственника помещения на общем собрании собственников помещений многоквартирного</dc:title>
</cp:coreProperties>
</file>