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Ленсоветовский, дом 21, к.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7  апреля  2018 года  в  12  час. 00 мин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в   помещении  ООО «УК « Технопарк №1» ,    состоится     общее     годовое    собрание 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очная  часть  голосования  будет  проходить  с  07.04.2018 года   по  07.05.2018 г.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 бюллетени     для     голосования   принимаются   в  офисе  ООО   «УК «Технопарк № 1»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видетельство   или  заверенную   копию   свидетельства  о  праве  собственности   на   жилое 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едседателя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   отчета     о   выполнении договора управления  управляющей   организации    ООО   «УК «Технопарк №1»  за  2017  го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текущего ремонта    на  2018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од, установленны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ительством СП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</w:t>
      </w:r>
      <w:r>
        <w:rPr>
          <w:rFonts w:eastAsia="Times New Roman"/>
          <w:kern w:val="0"/>
          <w:lang w:eastAsia="ru-RU"/>
        </w:rPr>
        <w:t xml:space="preserve">Принятие  решения об оформлении  собственности на  земельный участок, на котором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</w:t>
      </w:r>
      <w:r>
        <w:rPr>
          <w:rFonts w:eastAsia="Times New Roman"/>
          <w:kern w:val="0"/>
          <w:lang w:eastAsia="ru-RU"/>
        </w:rPr>
        <w:t>расположен МКД.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   (пн, ср, пт-ца с 15.00 до 18.00)   по    адресу:   г.  Санкт-Петербург,     п.  Ленсоветовский,    д.  29    (офис  ООО « УК «ТЕХНОПАРК  № 1»)     и     на   официальном    сайте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0 50 64 – Галина  Викто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lang w:eastAsia="ar-SA"/>
        </w:rPr>
        <w:t xml:space="preserve">             </w:t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3-26T13:24:00Z</cp:lastPrinted>
  <dcterms:modified xsi:type="dcterms:W3CDTF">2018-03-26T10:24:00Z</dcterms:modified>
  <cp:revision>38</cp:revision>
  <dc:subject/>
  <dc:title>УВЕДОМЛЕНИЕ</dc:title>
</cp:coreProperties>
</file>