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 Ленсоветовский, дом 21, к. 2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50"/>
              <w:gridCol w:w="2599"/>
              <w:gridCol w:w="2876"/>
            </w:tblGrid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69.5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ова  Галина  Викторов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инокурова  Е.В.         кв. 3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ипа              Н.В.        кв. 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харова       В.В.         кв. 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договора управления 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плана текущего  ремонта  н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тарифов на ЖКУ на 2018-2019 год  установленные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Принятие  решения об оформлении собственности на  земельный  участок  на  котором  расположен  МК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02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5"/>
              <w:gridCol w:w="2731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и помещений  многоквартирного до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>8.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3-26T11:07:00Z</cp:lastPrinted>
  <dcterms:modified xsi:type="dcterms:W3CDTF">2018-03-26T10:08:00Z</dcterms:modified>
  <cp:revision>113</cp:revision>
  <dc:subject/>
  <dc:title>Решение собственника помещения на общем собрании собственников помещений многоквартирного</dc:title>
</cp:coreProperties>
</file>