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705"/>
      </w:tblGrid>
      <w:tr>
        <w:trPr>
          <w:trHeight w:val="426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5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собственника помещения на очно- заочном голосовании собственников помещений МКД по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анкт-Петербург, пос.Шушары, ул. Пушкинская, д. 34</w:t>
              <w:tab/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2"/>
                <w:szCs w:val="22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298" w:hRule="atLeast"/>
        </w:trPr>
        <w:tc>
          <w:tcPr>
            <w:tcW w:w="108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ФИО)  _________________________________________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кумент  удостоверяющий  право собственности</w:t>
            </w:r>
            <w:r>
              <w:rPr/>
              <w:t>:  _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. </w:t>
            </w:r>
          </w:p>
          <w:tbl>
            <w:tblPr>
              <w:tblW w:w="100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350"/>
              <w:gridCol w:w="2599"/>
              <w:gridCol w:w="2876"/>
            </w:tblGrid>
            <w:tr>
              <w:trPr>
                <w:trHeight w:val="391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553.4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24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едседателя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итин   Виктор   Николаевич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 секретаря 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Борбулат  Раиса Ильиничн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  счётной  комисс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траки       Н.С.   кв. 24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мёнова    Т.Е.    кв. 29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доренко  Т.В.    кв.  27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Утверждение  отчета  о выполнении  договора управления  ООО  «УК «Технопарк №1»  за 2017 го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34"/>
              <w:gridCol w:w="1875"/>
              <w:gridCol w:w="1819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Arial" w:cs="Times New Roman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Утверждение плана текущего ремонта МКД на 2018 г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20"/>
              <w:gridCol w:w="1888"/>
              <w:gridCol w:w="182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Утверждение тарифов за ЖКУ на 2018-2019 г. согласно тарифам установленными правительством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основу принять тарифы утверждённые Правительством  СП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</w:rPr>
              <w:t>7.Утверждение  места хранения  протокола общего собрания  и решений  собственников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мещение ООО «УК «Технопарк №1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дпись _____________________________                                       ДАТА ________________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В Н И М А Н И Е 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user</dc:creator>
  <dc:description/>
  <cp:keywords/>
  <dc:language>en-US</dc:language>
  <cp:lastModifiedBy>new-pc1-lig</cp:lastModifiedBy>
  <cp:lastPrinted>2018-02-12T15:58:00Z</cp:lastPrinted>
  <dcterms:modified xsi:type="dcterms:W3CDTF">2018-02-12T13:26:00Z</dcterms:modified>
  <cp:revision>112</cp:revision>
  <dc:subject/>
  <dc:title>Решение собственника помещения на общем собрании собственников помещений многоквартирного</dc:title>
</cp:coreProperties>
</file>