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22.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ООО « СК « Дальпитерстрой»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 удостоверяющий  право   собственности     78  АЖ 11986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19  Н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67,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</w:rPr>
                    <w:t>78,3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етраки   Людмила   Станислав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чкарёва   А.Ф. кв.  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а    Г.В.  кв.   2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сматулин  В.Х. кв.  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1.Повысить  денежное  содержание  консьержа  до  уровня </w:t>
            </w:r>
            <w:r>
              <w:rPr/>
              <w:t xml:space="preserve"> МРОТ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2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3-22T13:19:00Z</cp:lastPrinted>
  <dcterms:modified xsi:type="dcterms:W3CDTF">2018-03-22T11:52:00Z</dcterms:modified>
  <cp:revision>64</cp:revision>
  <dc:subject/>
  <dc:title>Решение собственника помещения на общем собрании собственников помещений многоквартирного</dc:title>
</cp:coreProperties>
</file>