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Вишерская, д. 16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7384,6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анычева  Л.В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гданов  А.Н.   кв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родин  С.А.   кв. 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гай        В.Ф.  кв. 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.Повысить  денежное  содержание  консьержа  до  уровня 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12T15:59:00Z</cp:lastPrinted>
  <dcterms:modified xsi:type="dcterms:W3CDTF">2018-03-12T13:00:00Z</dcterms:modified>
  <cp:revision>128</cp:revision>
  <dc:subject/>
  <dc:title>Решение собственника помещения на общем собрании собственников помещений многоквартирного</dc:title>
</cp:coreProperties>
</file>