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ервомайская д. 15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</w:t>
            </w:r>
            <w:r>
              <w:rPr>
                <w:b/>
                <w:i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 xml:space="preserve">:  </w:t>
            </w: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18669,95 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етраки  Надежда 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вриш           Т.В.         кв.1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ниев          А.Н.       кв. 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поненко      Л.В.        кв.17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7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8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8-2019 г. согласно тарифов установленными правительством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.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4-11T09:35:00Z</cp:lastPrinted>
  <dcterms:modified xsi:type="dcterms:W3CDTF">2018-04-11T06:44:00Z</dcterms:modified>
  <cp:revision>139</cp:revision>
  <dc:subject/>
  <dc:title>Решение собственника помещения на общем собрании собственников помещений многоквартирного</dc:title>
</cp:coreProperties>
</file>