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10.2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ФИО)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14617.0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етраки  Надежд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аница      П.В.   кв. 1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хов        С.В.    кв.   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ховская    И. А.  кв.   5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.Повысить  денежное  содержание  консьержа  до  уровня 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28T11:08:00Z</cp:lastPrinted>
  <dcterms:modified xsi:type="dcterms:W3CDTF">2018-03-28T08:23:00Z</dcterms:modified>
  <cp:revision>126</cp:revision>
  <dc:subject/>
  <dc:title>Решение собственника помещения на общем собрании собственников помещений многоквартирного</dc:title>
</cp:coreProperties>
</file>