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 ул. Окуловская,  д. 8.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3 марта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2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Заочная  часть  голосования   будет   проходить  с    03.03.2018 года   по   05.04.2018 г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тверждение   плана    текущего  ремонта   на  2018  год.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Утверждение  тарифов   на  жилищно-коммунальные  услуги  на  2018-2019 г. согласно тарифам СПб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 xml:space="preserve">11. Повысить денежное содержание консьержа  до уровня  МРОТ.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>12.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01T11:26:00Z</cp:lastPrinted>
  <dcterms:modified xsi:type="dcterms:W3CDTF">2018-02-12T13:40:00Z</dcterms:modified>
  <cp:revision>52</cp:revision>
  <dc:subject/>
  <dc:title>УВЕДОМЛЕНИЕ</dc:title>
</cp:coreProperties>
</file>