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  ул,   Тележная,   д. 2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  мая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 фойе   дома,   расположенном  по  адресу:   г. Санкт-Петербург,      ул.  Тележн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___.05.2018 года  по  ___.05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 xml:space="preserve">11. Утверждение дополнительной услуги   </w:t>
      </w:r>
      <w:r>
        <w:rPr>
          <w:rFonts w:eastAsia="Times New Roman"/>
          <w:b/>
          <w:kern w:val="0"/>
          <w:lang w:eastAsia="ru-RU"/>
        </w:rPr>
        <w:t>сменные ковры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>12. Определение стоимости видеонаблюдения   1 рубль с  1м2.</w:t>
      </w:r>
    </w:p>
    <w:p>
      <w:pPr>
        <w:pStyle w:val="ConsPlusNormal"/>
        <w:ind w:hanging="0"/>
        <w:jc w:val="both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>13. Увеличение заработной платы консьержа до уровня МРО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>14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        Лиговский пр-т, 94 ,  </w:t>
      </w:r>
      <w:r>
        <w:rPr/>
        <w:t xml:space="preserve">д. 94,  корп.2, лит.А, офис 504. </w:t>
      </w:r>
      <w:r>
        <w:rPr>
          <w:rFonts w:cs="Times New Roman" w:ascii="Times New Roman" w:hAnsi="Times New Roman"/>
          <w:sz w:val="22"/>
          <w:szCs w:val="22"/>
        </w:rPr>
        <w:t xml:space="preserve">(офис  ООО « УК «ТЕХНОПАРК  № 1») и на  официальном  сайте  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 (921) 650-36-84    Алексей Алексе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8-05-22T14:00:00Z</dcterms:modified>
  <cp:revision>45</cp:revision>
  <dc:subject/>
  <dc:title>УВЕДОМЛЕНИЕ</dc:title>
</cp:coreProperties>
</file>