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0858"/>
      </w:tblGrid>
      <w:tr>
        <w:trPr>
          <w:trHeight w:val="426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8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шение  собственника  помещения  на  очно- заочном  голосовании  собственников  помещений  МКД  по 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г.Санкт-Петербург,  ул. Тележная,  д. 22.</w:t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156" w:hRule="atLeast"/>
        </w:trPr>
        <w:tc>
          <w:tcPr>
            <w:tcW w:w="110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ИО)</w:t>
            </w:r>
            <w:r>
              <w:rPr>
                <w:sz w:val="16"/>
                <w:szCs w:val="16"/>
              </w:rPr>
              <w:t xml:space="preserve">   _____________________________________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  удостоверяющий  право   собственности     ________________________________________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</w:t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3324"/>
              <w:gridCol w:w="2571"/>
              <w:gridCol w:w="3107"/>
            </w:tblGrid>
            <w:tr>
              <w:trPr>
                <w:trHeight w:val="391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омещения (квартиры)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sz w:val="16"/>
                      <w:szCs w:val="16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sz w:val="16"/>
                      <w:szCs w:val="16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 кв.м.=1 голос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 председателя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авенко Алексей Алексееви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  секретаря 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ыбор  счётной  комиссии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16"/>
                <w:szCs w:val="16"/>
              </w:rPr>
              <w:t>Утверждение  отчёта о выполнении договора управления ООО «УК « Технопарк №1» за 2017</w:t>
            </w:r>
            <w:r>
              <w:rPr/>
              <w:t xml:space="preserve"> г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бор способа управления  МКД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61"/>
              <w:gridCol w:w="1848"/>
              <w:gridCol w:w="1819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равление управляющей организацией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оварищество собственников  жилья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бор Управляющей организации в случае выбора способа управления МКД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ОО «УК «Технопарк № 1 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ая управляющая организ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ие проекта договора между собственником и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проект договора между собственником и управляющей организацией, предложенный ООО «УК «Технопарк № 1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ие срока действия  договора  между  собственником  и  управляющей  организацией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г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год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 лет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ие  плана текущего ремонта на 2018 год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. Утверждение  тарифов  за  жилищно-коммунальные  услуг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тарифы  установленные  Комитетом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 тарифам  г. Санкт-Петербург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1.Повысить  денежное  содержание  консьержа  до  уровня </w:t>
            </w:r>
            <w:r>
              <w:rPr/>
              <w:t xml:space="preserve"> МРОТ.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2.Утверждение дополнительной услуги  сменные  ковры. 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3.Определение стоимости видеонаблюдения из расчёта  1 руб  с  1м2. 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4.</w:t>
            </w:r>
            <w:r>
              <w:rPr/>
              <w:t xml:space="preserve"> Определение  места  хранения протокола общего собрания  и  бюллетеней  с  решением  собственников.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фис   ООО «УК «Технопарк №1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гое  место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Подпись _________________________________                                                                           ДАТА _______________________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user</dc:creator>
  <dc:description/>
  <cp:keywords/>
  <dc:language>en-US</dc:language>
  <cp:lastModifiedBy>new-pc1-lig</cp:lastModifiedBy>
  <cp:lastPrinted>2018-03-22T13:19:00Z</cp:lastPrinted>
  <dcterms:modified xsi:type="dcterms:W3CDTF">2018-05-22T15:04:00Z</dcterms:modified>
  <cp:revision>68</cp:revision>
  <dc:subject/>
  <dc:title>Решение собственника помещения на общем собрании собственников помещений многоквартирного</dc:title>
</cp:coreProperties>
</file>