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ул.  Восстания, д. 42.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1310,7        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кровский  Олег  Владимирович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авенко Алексей Алексе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центьева    С.Г.   кв. 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ницкая        Е.Л.  кв. 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липаева       И.В.  кв.2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Повысить  денежное  содержание  консьержа  до  уровня  МРО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дополнительной услуги  сменные ковры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 оплаты  за  видеонаблюдение  из  расчёта     1 руб.  с 1 м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12T15:59:00Z</cp:lastPrinted>
  <dcterms:modified xsi:type="dcterms:W3CDTF">2018-05-22T14:48:00Z</dcterms:modified>
  <cp:revision>131</cp:revision>
  <dc:subject/>
  <dc:title>Решение собственника помещения на общем собрании собственников помещений многоквартирного</dc:title>
</cp:coreProperties>
</file>