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Окуловская,  д. 4..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03.4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орбулат  Раиса   Ильинич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мажина    С.В   кв.    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ванова            Т.В.  кв.  12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ин                И.Д.  кв. 2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отчёта о выполнении договора управления ООО «УК « Технопарк №1» за 2017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управляющей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ая управляющая организ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, предложенный ООО «УК «Технопарк № 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плана текущего ремонта на 2018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 на 2018-2019 г. согласно тарифам СП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1.Повысить  денежное  содержание  консьержа  до  уровня </w:t>
            </w:r>
            <w:r>
              <w:rPr/>
              <w:t xml:space="preserve"> МРОТ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</w:t>
            </w:r>
            <w:r>
              <w:rPr/>
              <w:t xml:space="preserve"> Определение  места  хранения протокола общего собрания  и  бюллетеней  с  решением  собственников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фис   ООО «УК «Технопарк №1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е  мест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8-03-22T11:40:00Z</cp:lastPrinted>
  <dcterms:modified xsi:type="dcterms:W3CDTF">2018-03-22T08:55:00Z</dcterms:modified>
  <cp:revision>63</cp:revision>
  <dc:subject/>
  <dc:title>Решение собственника помещения на общем собрании собственников помещений многоквартирного</dc:title>
</cp:coreProperties>
</file>