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0858"/>
      </w:tblGrid>
      <w:tr>
        <w:trPr>
          <w:trHeight w:val="426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8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  собственника  помещения  на  очно- заочном  голосовании  собственников  помещений  МКД  по 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Санкт-Петербург,   Шушары,  ул. Первомайская,  д. 17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156" w:hRule="atLeast"/>
        </w:trPr>
        <w:tc>
          <w:tcPr>
            <w:tcW w:w="11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)</w:t>
            </w:r>
            <w:r>
              <w:rPr>
                <w:sz w:val="18"/>
                <w:szCs w:val="18"/>
              </w:rPr>
              <w:t xml:space="preserve">  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  удостоверяющий  право   собственности      </w:t>
            </w: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3301"/>
              <w:gridCol w:w="2550"/>
              <w:gridCol w:w="3086"/>
            </w:tblGrid>
            <w:tr>
              <w:trPr>
                <w:trHeight w:val="391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893,5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тин Виктор Николаеви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етраки  Надежда Станиславов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ниев          А.Н.    кв. 15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блонина        В.Г.    кв.     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Цыбулевская  Л.П.    кв. 107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 отчёта о выполнении договора управления ООО «УК « Технопарк №1» за 2018 г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 плана текущего ремонта на 2019 год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0"/>
                <w:szCs w:val="20"/>
              </w:rPr>
              <w:t>6. Утверждение  тарифов  за  жилищно-коммунальные  услуги на 2019 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тарифы  установленные  Комитет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  тарифам  г. Санкт-Петербур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7. Решение о переходе на прямые договора  с ГУП «ТЭК СПб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0"/>
                <w:szCs w:val="20"/>
              </w:rPr>
              <w:t>8. Разрешение на установку дополнительных наружных видеокамер за счёт бюджета СП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Подпись _________________________________                                                                           ДАТА __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user</dc:creator>
  <dc:description/>
  <cp:keywords/>
  <dc:language>en-US</dc:language>
  <cp:lastModifiedBy>new-pc1-lig</cp:lastModifiedBy>
  <cp:lastPrinted>2019-02-04T16:26:00Z</cp:lastPrinted>
  <dcterms:modified xsi:type="dcterms:W3CDTF">2019-02-04T13:53:00Z</dcterms:modified>
  <cp:revision>54</cp:revision>
  <dc:subject/>
  <dc:title>Решение собственника помещения на общем собрании собственников помещений многоквартирного</dc:title>
</cp:coreProperties>
</file>