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19. к. 1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304.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орбулат  Раиса Ильинич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ванников И.А.    кв. 4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пко         Т.И.     кв. 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лякова  Т.В.     кв. 2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отчёта о выполнении договора управления ООО «УК « Технопарк №1» за 2018 г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плана текущего ремонта на 2019 год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6. Утверждение  тарифов  за  жилищно-коммунальные  услуги на 2019 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 Решение о переходе на прямые договора  с  ГУП   «ТЭК  СПб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8. Разрешение на установку дополнительных наружных видеокамер за счёт бюджета СП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9-02-04T16:57:00Z</cp:lastPrinted>
  <dcterms:modified xsi:type="dcterms:W3CDTF">2019-02-04T14:00:00Z</dcterms:modified>
  <cp:revision>60</cp:revision>
  <dc:subject/>
  <dc:title>Решение собственника помещения на общем собрании собственников помещений многоквартирного</dc:title>
</cp:coreProperties>
</file>