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10858"/>
      </w:tblGrid>
      <w:tr>
        <w:trPr>
          <w:trHeight w:val="426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ллетень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360" w:right="-442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ешение  собственника  помещения  на  очно- заочном  голосовании  собственников  помещений  МКД  по  адресу: 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Санкт-Петербург,   Шушары,  ул. Первомайская,  д. 19. к. 2</w:t>
            </w:r>
          </w:p>
          <w:p>
            <w:pPr>
              <w:pStyle w:val="Normal"/>
              <w:ind w:left="-360" w:right="-4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442" w:hanging="0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u w:val="single"/>
              </w:rPr>
              <w:t>При голосовании по каждому вопросу выберите только один вариант ответа!</w:t>
            </w:r>
          </w:p>
        </w:tc>
      </w:tr>
      <w:tr>
        <w:trPr>
          <w:trHeight w:val="14156" w:hRule="atLeast"/>
        </w:trPr>
        <w:tc>
          <w:tcPr>
            <w:tcW w:w="1103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)</w:t>
            </w:r>
            <w:r>
              <w:rPr>
                <w:sz w:val="18"/>
                <w:szCs w:val="18"/>
              </w:rPr>
              <w:t xml:space="preserve">   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кумент  удостоверяющий  право   собственности      </w:t>
            </w: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"/>
              <w:gridCol w:w="3301"/>
              <w:gridCol w:w="2550"/>
              <w:gridCol w:w="3086"/>
            </w:tblGrid>
            <w:tr>
              <w:trPr>
                <w:trHeight w:val="391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омещения (квартиры)</w:t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(общая полезная площадь многоквартирного дома)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в.м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sz w:val="18"/>
                      <w:szCs w:val="18"/>
                    </w:rPr>
                    <w:t xml:space="preserve"> помещения (площадь, находящегося в собственности) кв.м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личество голос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1 кв.м.=1 голос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pacing w:lineRule="auto" w:line="36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057.7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05" w:leader="none"/>
                    </w:tabs>
                    <w:snapToGrid w:val="false"/>
                    <w:jc w:val="center"/>
                    <w:rPr>
                      <w:b/>
                      <w:b/>
                      <w:color w:val="FFFFFF"/>
                      <w:sz w:val="18"/>
                      <w:szCs w:val="18"/>
                    </w:rPr>
                  </w:pPr>
                  <w:r>
                    <w:rPr>
                      <w:b/>
                      <w:color w:val="FFFF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председателя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тин Виктор Николаевич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ор  секретаря  собрания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Панычева Людмила Владимиров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бор  счётной  комисси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встратов          Б.Н.            кв.  1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ета                 И.М.           кв . 6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закова           Е.А.            кв.  1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отчёта о выполнении договора управления ООО «УК « Технопарк №1» за 2018 г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ие  плана текущего ремонта на 2019 год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6. Утверждение  тарифов  за  жилищно-коммунальные  услуги на 2019 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 основу принять тарифы  установленные  Комитет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по  тарифам  г. Санкт-Петербур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64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. Решение о переходе на прямые договора  с ГУП «ТЭК  СПб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20"/>
                <w:szCs w:val="20"/>
              </w:rPr>
              <w:t>8. Разрешение на установку дополнительных наружных видеокамер за счёт бюджета СПб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</w:p>
          <w:tbl>
            <w:tblPr>
              <w:tblW w:w="10064" w:type="dxa"/>
              <w:jc w:val="left"/>
              <w:tblInd w:w="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1842"/>
              <w:gridCol w:w="1843"/>
              <w:gridCol w:w="1843"/>
            </w:tblGrid>
            <w:tr>
              <w:trPr/>
              <w:tc>
                <w:tcPr>
                  <w:tcW w:w="4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ТИ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4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одпись _________________________________                                                                           ДАТА _______________________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41:00Z</dcterms:created>
  <dc:creator>user</dc:creator>
  <dc:description/>
  <cp:keywords/>
  <dc:language>en-US</dc:language>
  <cp:lastModifiedBy>new-pc1-lig</cp:lastModifiedBy>
  <cp:lastPrinted>2019-02-05T09:31:00Z</cp:lastPrinted>
  <dcterms:modified xsi:type="dcterms:W3CDTF">2019-02-05T06:39:00Z</dcterms:modified>
  <cp:revision>55</cp:revision>
  <dc:subject/>
  <dc:title>Решение собственника помещения на общем собрании собственников помещений многоквартирного</dc:title>
</cp:coreProperties>
</file>