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ушкинская, д. 10, к.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2  марта  2019 года  в  10 час. 00 ми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02.03.2019 года  по 04.04.2019 г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консьержу или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дня   общего 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 год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.  согласно тарифам,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Решение о переходе на прямые договора с ГУП «Водоканал СПб» с 01.06.2019 г.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>8. Решение о переходе на прямые договора с ГУП  «ТЭК  СПб»          с 01.07.2019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9.</w:t>
      </w:r>
      <w:r>
        <w:rPr>
          <w:rFonts w:eastAsia="Times New Roman"/>
          <w:kern w:val="0"/>
          <w:lang w:eastAsia="ru-RU"/>
        </w:rPr>
        <w:t xml:space="preserve"> Разрешить установку дополнительных наружных видеокамер за счёт средств бюджета СПб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9-02-19T12:20:00Z</cp:lastPrinted>
  <dcterms:modified xsi:type="dcterms:W3CDTF">2019-02-20T06:10:00Z</dcterms:modified>
  <cp:revision>70</cp:revision>
  <dc:subject/>
  <dc:title>УВЕДОМЛЕНИЕ</dc:title>
</cp:coreProperties>
</file>