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0847"/>
      </w:tblGrid>
      <w:tr>
        <w:trPr>
          <w:trHeight w:val="426" w:hRule="atLeast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47" w:type="dxa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ллетень</w:t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360" w:right="-442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ешение собственника помещения на очно- заочном голосовании собственников помещений МКД по адресу: </w:t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Санкт-Петербург, пос.Шушары, ул. Пушкинская, д. 10, к. 2.</w:t>
            </w:r>
          </w:p>
          <w:p>
            <w:pPr>
              <w:pStyle w:val="Normal"/>
              <w:ind w:right="-442" w:hanging="0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22"/>
                <w:szCs w:val="22"/>
                <w:u w:val="single"/>
              </w:rPr>
              <w:t>При голосовании по каждому вопросу выберите только один вариант ответа!</w:t>
            </w:r>
          </w:p>
        </w:tc>
      </w:tr>
      <w:tr>
        <w:trPr>
          <w:trHeight w:val="14298" w:hRule="atLeast"/>
        </w:trPr>
        <w:tc>
          <w:tcPr>
            <w:tcW w:w="1102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(ФИО)  _________________________________________  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окумент,  удостоверяющий  право собственности</w:t>
            </w:r>
            <w:r>
              <w:rPr/>
              <w:t>:  _____________________________________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. </w:t>
            </w:r>
          </w:p>
          <w:tbl>
            <w:tblPr>
              <w:tblW w:w="99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3"/>
              <w:gridCol w:w="2937"/>
              <w:gridCol w:w="2599"/>
              <w:gridCol w:w="3288"/>
            </w:tblGrid>
            <w:tr>
              <w:trPr>
                <w:trHeight w:val="391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омещения (квартиры)</w:t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 xml:space="preserve"> (общая полезная площадь многоквартирного дома)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в.м</w:t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 xml:space="preserve"> помещения (площадь, находящегося в собственности) кв.м</w:t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ичество голос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1 кв.м.=1 голос)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pacing w:lineRule="auto" w:line="36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                       </w:t>
                  </w:r>
                  <w:r>
                    <w:rPr>
                      <w:b/>
                      <w:sz w:val="18"/>
                      <w:szCs w:val="18"/>
                    </w:rPr>
                    <w:t xml:space="preserve">14617.0  </w:t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240" w:after="6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 председателя собрания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Митин   Виктор   Николаевич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  секретаря  собрания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</w:t>
                  </w:r>
                  <w:r>
                    <w:rPr>
                      <w:sz w:val="18"/>
                      <w:szCs w:val="18"/>
                    </w:rPr>
                    <w:t>Петраки  Надежда Станиславовна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ыбор  счётной  комиссии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араница      П.В.   кв. 186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стомина     М.В.  кв.   2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латан          А.И.   кв.  239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ие  отчёта о выполнении  договора управления  за  2018 год.</w:t>
            </w:r>
          </w:p>
          <w:p>
            <w:pPr>
              <w:pStyle w:val="ConsPlus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34"/>
              <w:gridCol w:w="1875"/>
              <w:gridCol w:w="1819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eastAsia="Arial" w:cs="Times New Roman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2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ие плана текущего ремонта МКД на 2019 г.</w:t>
            </w:r>
          </w:p>
          <w:p>
            <w:pPr>
              <w:pStyle w:val="ConsPlus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20"/>
              <w:gridCol w:w="1888"/>
              <w:gridCol w:w="1820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nsPlusNormal"/>
              <w:ind w:left="7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ие тарифов  ЖКУ на 2019 г. согласно  тарифов  установленными  Правительством  СПб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 основу принять тарифы утверждённые Правительством  СПб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7.Решение о переходе на прямые договора с ГУП «Водоканал СПб» с 01.06.2019 г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8. Решение о переходе на прямые договора с ГУП  «ТЭК  СПб»     с 01.07.2019 г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</w:p>
          <w:tbl>
            <w:tblPr>
              <w:tblW w:w="10066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908"/>
              <w:gridCol w:w="1780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9. Разрешить установку дополнительных  наружных видеокамер за счёт бюджета  СПб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0066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908"/>
              <w:gridCol w:w="1780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Подпись _________________________________                                      ДАТА ________________________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9:00Z</dcterms:created>
  <dc:creator>user</dc:creator>
  <dc:description/>
  <cp:keywords/>
  <dc:language>en-US</dc:language>
  <cp:lastModifiedBy>new-pc1-lig</cp:lastModifiedBy>
  <cp:lastPrinted>2019-02-20T09:14:00Z</cp:lastPrinted>
  <dcterms:modified xsi:type="dcterms:W3CDTF">2019-02-20T06:34:00Z</dcterms:modified>
  <cp:revision>141</cp:revision>
  <dc:subject/>
  <dc:title>Решение собственника помещения на общем собрании собственников помещений многоквартирного</dc:title>
</cp:coreProperties>
</file>