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426" w:hRule="atLeast"/>
        </w:trPr>
        <w:tc>
          <w:tcPr>
            <w:tcW w:w="11030" w:type="dxa"/>
            <w:tcBorders>
              <w:bottom w:val="double" w:sz="6" w:space="0" w:color="000000"/>
            </w:tcBorders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летень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шение  собственника  помещения  на  очно- заочном  голосовании  собственников  помещений  МКД  по  адресу: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Санкт-Петербург,   Шушары,  ул. Пушкинская. д. 48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!</w:t>
            </w:r>
          </w:p>
        </w:tc>
      </w:tr>
      <w:tr>
        <w:trPr>
          <w:trHeight w:val="14156" w:hRule="atLeast"/>
        </w:trPr>
        <w:tc>
          <w:tcPr>
            <w:tcW w:w="110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)</w:t>
            </w:r>
            <w:r>
              <w:rPr>
                <w:sz w:val="18"/>
                <w:szCs w:val="18"/>
              </w:rPr>
              <w:t xml:space="preserve">   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умент  удостоверяющий  право   собственности      </w:t>
            </w: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3301"/>
              <w:gridCol w:w="2550"/>
              <w:gridCol w:w="3086"/>
            </w:tblGrid>
            <w:tr>
              <w:trPr>
                <w:trHeight w:val="391" w:hRule="atLeast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(общая полезная площадь многоквартирного дом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.м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помещения (площадь, находящегося в собственности) кв.м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146.7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color w:val="FFFF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председателя собрания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итин Виктор Николаевич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 секретаря  собрания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бор  счётной  комисси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йнуллаева  А.П.    кв.    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бицкий        Э.К.    кв. 4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итрофанов  Н.В.    кв. 8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 отчёта о выполнении договора управления ООО «УК « Технопарк №1» за 2018 г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 плана текущего ремонта на 2019 год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20"/>
                <w:szCs w:val="20"/>
              </w:rPr>
              <w:t>6. Утверждение  тарифов  за  жилищно-коммунальные  услуги на 2019 г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основу принять тарифы  установленные  Комитет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по  тарифам  г. Санкт-Петербург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4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7. Решение о переходе на прямые договора  с ГУП «ТЭК СПб»   с   01.07. 2019 г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20"/>
                <w:szCs w:val="20"/>
              </w:rPr>
              <w:t>8. Разрешение на установку дополнительных наружных видеокамер за счёт бюджета СПб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Подпись _________________________________                                                                           ДАТА _______________________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1:00Z</dcterms:created>
  <dc:creator>user</dc:creator>
  <dc:description/>
  <cp:keywords/>
  <dc:language>en-US</dc:language>
  <cp:lastModifiedBy>new-pc1-lig</cp:lastModifiedBy>
  <cp:lastPrinted>2019-02-19T11:28:00Z</cp:lastPrinted>
  <dcterms:modified xsi:type="dcterms:W3CDTF">2019-02-19T09:13:00Z</dcterms:modified>
  <cp:revision>59</cp:revision>
  <dc:subject/>
  <dc:title>Решение собственника помещения на общем собрании собственников помещений многоквартирного</dc:title>
</cp:coreProperties>
</file>