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ервомайская, д. 22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12567,7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етраки   Надежда   Станислав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рейкова    Г.Г.  кв.   1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   Г.В.  кв.     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ркова        С.С. кв.   18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с 01.06.2019 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Решение о переходе на прямые договора с «ГУП  ТЭК»     с 01.07.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8T10:45:00Z</cp:lastPrinted>
  <dcterms:modified xsi:type="dcterms:W3CDTF">2019-02-19T08:21:00Z</dcterms:modified>
  <cp:revision>138</cp:revision>
  <dc:subject/>
  <dc:title>Решение собственника помещения на общем собрании собственников помещений многоквартирного</dc:title>
</cp:coreProperties>
</file>