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847"/>
      </w:tblGrid>
      <w:tr>
        <w:trPr>
          <w:trHeight w:val="42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7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собственника помещения на очно- заочном голосовании собственников помещений МКД по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нкт-Петербург, пос.Шушары, ул. Первомайская, д. 20</w:t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2"/>
                <w:szCs w:val="22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298" w:hRule="atLeast"/>
        </w:trPr>
        <w:tc>
          <w:tcPr>
            <w:tcW w:w="110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ФИО)  _________________________________________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,  удостоверяющий  право собственности</w:t>
            </w:r>
            <w:r>
              <w:rPr/>
              <w:t>:  ___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. 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937"/>
              <w:gridCol w:w="2599"/>
              <w:gridCol w:w="3288"/>
            </w:tblGrid>
            <w:tr>
              <w:trPr>
                <w:trHeight w:val="39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b/>
                      <w:sz w:val="18"/>
                      <w:szCs w:val="18"/>
                    </w:rPr>
                    <w:t>14520.5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24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итин   Виктор   Николаеви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Борбулат    Раис а   Ильиничн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люк         С.М.     кв. 192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родина   Л.И..     кв. 17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линина      Л.С.      кв. 175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 отчёта о выполнении  договора управления  за  2018 год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34"/>
              <w:gridCol w:w="1875"/>
              <w:gridCol w:w="1819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Arial" w:cs="Times New Roman"/>
                      <w:kern w:val="2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2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плана текущего ремонта МКД на 2019 г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20"/>
              <w:gridCol w:w="1888"/>
              <w:gridCol w:w="182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тарифов  ЖКУ на 2019 г. согласно  тарифов  установленными  правительством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основу принять тарифы утверждённые Правительством  СП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.Решение о переходе на прямые договора с ГУП «Водоканал СПб» с 01.06.2019 г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 Решение о переходе на прямые договора с «ГУП  ТЭК»     с 01.07.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. Разрешить установку наружных видеокамер за счёт бюджета  СП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6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908"/>
              <w:gridCol w:w="17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ТИ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дпись _________________________________                                      ДАТА _______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user</dc:creator>
  <dc:description/>
  <cp:keywords/>
  <dc:language>en-US</dc:language>
  <cp:lastModifiedBy>new-pc1-lig</cp:lastModifiedBy>
  <cp:lastPrinted>2019-01-28T10:45:00Z</cp:lastPrinted>
  <dcterms:modified xsi:type="dcterms:W3CDTF">2019-02-14T09:57:00Z</dcterms:modified>
  <cp:revision>136</cp:revision>
  <dc:subject/>
  <dc:title>Решение собственника помещения на общем собрании собственников помещений многоквартирного</dc:title>
</cp:coreProperties>
</file>