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.  Первомайская. д. 2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6  марта  2019 года  в  10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6.03.2019 года  по 18.04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консьержу или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дня   общего 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.  согласно тарифам,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Решение о переходе на прямые договора с ГУП «Водоканал СПб» с 01.07.2019 г.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8. Решение о переходе на прямые договора с « ГУП  ТЭК»                 с 01.07.2019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9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1-28T10:35:00Z</cp:lastPrinted>
  <dcterms:modified xsi:type="dcterms:W3CDTF">2019-02-14T10:05:00Z</dcterms:modified>
  <cp:revision>70</cp:revision>
  <dc:subject/>
  <dc:title>УВЕДОМЛЕНИЕ</dc:title>
</cp:coreProperties>
</file>