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.  Первомайская. д. 2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6  марта  2019 года  в  12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6.03.2019 года  по 18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 или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общего 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7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8. Решение о переходе на прямые договора с « ГУП  ТЭК»                 с 01.07.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35:00Z</cp:lastPrinted>
  <dcterms:modified xsi:type="dcterms:W3CDTF">2019-03-01T06:37:00Z</dcterms:modified>
  <cp:revision>69</cp:revision>
  <dc:subject/>
  <dc:title>УВЕДОМЛЕНИЕ</dc:title>
</cp:coreProperties>
</file>