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3  марта  2019 года  в  10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3.03.2019 года  по 25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  передать     консьержу или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7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Решение о переходе на прямые договора с « ГУП  ТЭК»                 с 01.07.2019 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09:00Z</cp:lastPrinted>
  <dcterms:modified xsi:type="dcterms:W3CDTF">2019-03-06T06:44:00Z</dcterms:modified>
  <cp:revision>71</cp:revision>
  <dc:subject/>
  <dc:title>УВЕДОМЛЕНИЕ</dc:title>
</cp:coreProperties>
</file>