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ервомайская, д.15.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18669,95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Петраки  Надежда  Станиславов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вриш           Т.В.         кв.1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поненко      Л.В.        кв.17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Решение о переходе на прямые договора с ГУП «Водоканал СПб»   с 01.07.2019 г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. Решение о переходе на прямые договора с «ГУП  ТЭК»  с 01.07.2019 г.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2-27T10:06:00Z</cp:lastPrinted>
  <dcterms:modified xsi:type="dcterms:W3CDTF">2019-03-06T06:49:00Z</dcterms:modified>
  <cp:revision>144</cp:revision>
  <dc:subject/>
  <dc:title>Решение собственника помещения на общем собрании собственников помещений многоквартирного</dc:title>
</cp:coreProperties>
</file>