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44,лит.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0  марта  2019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30.03.2019года  по  06.05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1. Принятие решения о заключении прямых договоров  с ГУП «Водоканал СПб»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Принятие решения о заключении прямых договоров с ГУП «ТЭК СПб» с 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3. Способ оповещения о предстоящем собран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3-19T06:33:00Z</dcterms:modified>
  <cp:revision>46</cp:revision>
  <dc:subject/>
  <dc:title>УВЕДОМЛЕНИЕ</dc:title>
</cp:coreProperties>
</file>