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0858"/>
      </w:tblGrid>
      <w:tr>
        <w:trPr>
          <w:trHeight w:val="426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8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анкт-Петербург,   Шушары,  ул. Пушкинская,  д. 44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</w:t>
            </w:r>
            <w:r>
              <w:rPr>
                <w:sz w:val="18"/>
                <w:szCs w:val="18"/>
              </w:rPr>
              <w:t xml:space="preserve">  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  удостоверяющий  право   собственности      </w:t>
            </w: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3301"/>
              <w:gridCol w:w="2550"/>
              <w:gridCol w:w="3086"/>
            </w:tblGrid>
            <w:tr>
              <w:trPr>
                <w:trHeight w:val="391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358,2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председателя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 секретаря 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Борбулат Раиса Ильинич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бор  счётной  комисс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гай             О.В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ниев         А.Н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ивончик   В.Н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отчёта о выполнении  договора  управления  ООО «УК « Технопарк №1» за 2018 г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способа управления  МКД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правление управляющей организацией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оварищество собственников  жиль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Управляющей организации в случае выбора способа управления МКД управляющей организацией: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ЖКС МКД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УК «Технопарк № 1 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Утверждение проекта договора между собственником и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проект договора между собственником и управляющей организацией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Утверждение срока действия  договора  между  собственником  и  управляющей  организацией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г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год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лет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Утверждение  плана текущего ремонта на 2019 год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10. Утверждение  тарифов  за  жилищно-коммунальные  услуги на 2019 го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тарифы  установленные  Комитет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  тарифам  г. Санкт-Петербур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4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1. Принятие решения о заключении прямого договора с ГУП «Водоканал СПБ» с  01.07.2019 г.    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12. Принятие решения о заключения прямого договора с ГУП «ТЭК СПб».    с         01.07.2019 г.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3. Способ оповещения о предстоящем собран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ведомление, объявление на информационном щите,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сайте  У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одпись _________________________________                                                                           ДАТА 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9-03-18T17:24:00Z</cp:lastPrinted>
  <dcterms:modified xsi:type="dcterms:W3CDTF">2019-03-19T06:23:00Z</dcterms:modified>
  <cp:revision>58</cp:revision>
  <dc:subject/>
  <dc:title>Решение собственника помещения на общем собрании собственников помещений многоквартирного</dc:title>
</cp:coreProperties>
</file>