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проведении  очередного  годового  общего  собрания  собствен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мещений                                         в  многоквартирном  доме  по  адресу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б,  п. Ленсоветовский, д. 29, лит. 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06  апреля  2019</w:t>
      </w:r>
      <w:r>
        <w:rPr>
          <w:rFonts w:cs="Times New Roman" w:ascii="Times New Roman" w:hAnsi="Times New Roman"/>
          <w:b/>
          <w:sz w:val="22"/>
          <w:szCs w:val="22"/>
        </w:rPr>
        <w:t xml:space="preserve"> года  в  10 час. 00 мин. </w:t>
      </w:r>
      <w:r>
        <w:rPr>
          <w:rFonts w:cs="Times New Roman" w:ascii="Times New Roman" w:hAnsi="Times New Roman"/>
          <w:sz w:val="22"/>
          <w:szCs w:val="22"/>
        </w:rPr>
        <w:t xml:space="preserve"> в  помещении   диспетчерской  ООО «УК «Технопарк №1» по адресу: СПб, п. Ленсоветовский, д. 29,    состоится     общее     годовое    собрание   собственников  помещений    Вашего   многоквартирного   дома,    в    форме     совместного    присутствия.   Данное   общее    собрание    будет    проводиться   по    инициативе      ООО «УК «Технопарк №1»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собрания: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чно-заочная.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очная часть голосования  будет  проходить с  06.04.2019года  по  13.05.2019 г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18.00 час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Заполненные  бюллетени    для     голосования  принимаются  в  офисе  ООО «УК «Технопарк №1» , а  также  можно   опускать   в    ящики    для   показаний     счётчиков    в     Вашем     доме,    или    передать     диспетчеру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Для    регистрации    в    качестве    участника    общего    собрания     при     себе     необходимо      иметь: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Документ    удостоверяющий    личность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или заверенную копию свидетельства о праве собственности на жилое (нежилое) помещение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  п.3    ст. 48   ЖК   РФ    каждый  собственник    на    общем    собрании    обладает    количеством    голосов   пропорционально    его    доле    в    праве    общей      собственности     на     общее    имущество  в  данном   доме    (1   голос   равен    1   кв.м.    площади)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   можете   участвовать    в    собрании    через    своего     представителя       путем     оформления     на     него,    нотариально    оформленной      доверенности    в     соответствии    с   нормами     ст. 185   ГК   РФ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овестка  общего собра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председателя  собр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секретаря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збрание   счетной  комиссии  общего  собра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тверждение  отчета  о выполнении  договора управления  ООО  «УК «Технопарк №1»  за  2018 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Выбор способа управления многоквартирным до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Определение управляющей организации в случае выбора в качестве способа управления МКД 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Утверждение  проекта  договора  между  собственником  и  управляющей 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Утверждение  срока  действия  договора  между  собственником  и  управляющей  организацией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Утверждение   плана    текущего  ремонта   на  2019  год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0. Утверждение  тарифов   на  жилищно-коммунальные  услуги  на 2019 год  согласно  тарифам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установленным правительством Санкт- Петербурга.</w:t>
      </w:r>
      <w:r>
        <w:rPr>
          <w:rFonts w:eastAsia="Times New Roman"/>
          <w:kern w:val="0"/>
          <w:lang w:eastAsia="ru-RU"/>
        </w:rPr>
        <w:t xml:space="preserve">    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</w:t>
      </w:r>
      <w:r>
        <w:rPr>
          <w:rFonts w:eastAsia="Times New Roman"/>
          <w:kern w:val="0"/>
          <w:lang w:eastAsia="ru-RU"/>
        </w:rPr>
        <w:t xml:space="preserve">11. Принятие решения о заключении прямых договоров  с ГУП «Водоканал СПб» с 01.08.2019 г. 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</w:t>
      </w:r>
      <w:r>
        <w:rPr>
          <w:rFonts w:eastAsia="Times New Roman"/>
          <w:kern w:val="0"/>
          <w:lang w:eastAsia="ru-RU"/>
        </w:rPr>
        <w:t>12. Способ оповещения о предстоящем собрании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ind w:left="10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 не  приняли   участия   в   голосовании   (ч. 5  ст. 46  Жилищного  кодекса Российской Федерации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предварительного ознакомления с документами, которые будут обсуждаться на общем собрании, Вы можете   обратиться   в   приемные дни (пн, ср, пт-ца с 15.00 до 18.00)   по адресу:   г.  Санкт-Петербург,          п. Шушары,   ул. Первомайская,    д.22    (офис  ООО « УК «ТЕХНОПАРК  № 1») , пос. Ленсоветовский, д. 29 и   на  официальном  сайте  управляющей  организации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park</w:t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  вопросам,    связанным    с   проведением    общего   собрания,   Вы   можете   обратиться  по телефону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50-10-64 –Галина Викторов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Инициатор собрания:                                                                                          ООО «УК «Технопарк №1»</w:t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391" w:right="567" w:gutter="0" w:header="0" w:top="3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9:00Z</dcterms:created>
  <dc:creator>Ефимова</dc:creator>
  <dc:description/>
  <cp:keywords/>
  <dc:language>en-US</dc:language>
  <cp:lastModifiedBy>new-pc1-lig</cp:lastModifiedBy>
  <cp:lastPrinted>2018-02-12T09:33:00Z</cp:lastPrinted>
  <dcterms:modified xsi:type="dcterms:W3CDTF">2019-03-25T08:45:00Z</dcterms:modified>
  <cp:revision>48</cp:revision>
  <dc:subject/>
  <dc:title>УВЕДОМЛЕНИЕ</dc:title>
</cp:coreProperties>
</file>