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0859"/>
      </w:tblGrid>
      <w:tr>
        <w:trPr>
          <w:trHeight w:val="426" w:hRule="atLeast"/>
        </w:trPr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п. Ленсоветовский, д. 29, Лит. А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11.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елова Галина Виктор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ригоренко    А.В...  кв. 4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ондаренко    О.А.    кв. 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етушкина      Л.А.   кв. 1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отчёта о выполнении  договора  управления  ООО «УК « Технопарк №1» за 2018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ЖКС МКД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Утверждение  плана текущего ремонта на 2019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 на 2019 го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1. Принятие решения о заключении прямого договора с ГУП «Водоканал СПБ» с  01.07.2019 г.   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 Способ оповещения о предстоящем собран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ведомление, объявление на информационном щите,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айте  У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3-18T17:24:00Z</cp:lastPrinted>
  <dcterms:modified xsi:type="dcterms:W3CDTF">2019-03-25T09:18:00Z</dcterms:modified>
  <cp:revision>61</cp:revision>
  <dc:subject/>
  <dc:title>Решение собственника помещения на общем собрании собственников помещений многоквартирного</dc:title>
</cp:coreProperties>
</file>