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10859"/>
      </w:tblGrid>
      <w:tr>
        <w:trPr>
          <w:trHeight w:val="426" w:hRule="atLeast"/>
        </w:trPr>
        <w:tc>
          <w:tcPr>
            <w:tcW w:w="1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59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ешение  собственника  помещения  на  очно- заочном  голосовании  собственников  помещений  МКД  по  адресу: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Санкт-Петербург,   п. Ленсоветовский, д. 21,  к. 2, Лит. А.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42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При голосовании по каждому вопросу выберите только один вариант ответа!</w:t>
            </w:r>
          </w:p>
        </w:tc>
      </w:tr>
      <w:tr>
        <w:trPr>
          <w:trHeight w:val="14156" w:hRule="atLeast"/>
        </w:trPr>
        <w:tc>
          <w:tcPr>
            <w:tcW w:w="1103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)</w:t>
            </w:r>
            <w:r>
              <w:rPr>
                <w:sz w:val="18"/>
                <w:szCs w:val="18"/>
              </w:rPr>
              <w:t xml:space="preserve">   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кумент  удостоверяющий  право   собственности      </w:t>
            </w:r>
            <w:r>
              <w:rPr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"/>
              <w:gridCol w:w="3301"/>
              <w:gridCol w:w="2550"/>
              <w:gridCol w:w="3086"/>
            </w:tblGrid>
            <w:tr>
              <w:trPr>
                <w:trHeight w:val="391" w:hRule="atLeast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омещения (квартиры)</w:t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(общая полезная площадь многоквартирного дома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.м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помещения (площадь, находящегося в собственности) кв.м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голо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1 кв.м.=1 голос)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569.5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color w:val="FFFF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председателя собрания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итин Виктор Николаевич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 секретаря  собрания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Белова Галина Викторовн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ыбор  счётной  комиссии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Винокурова  Е.В.         кв. 3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Кипа              Н.В.        кв. 1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Захарова       В.В.         кв. 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ие отчёта о выполнении  договора  управления  ООО «УК « Технопарк №1» за 2018 г.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бор способа управления  МКД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8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Управление управляющей организацией 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оварищество собственников  жиль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Выбор Управляющей организации в случае выбора способа управления МКД управляющей организацией: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8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ОО «ЖКС МКД»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ОО «УК «Технопарк № 1 »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Утверждение проекта договора между собственником и управляющей организацией: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основу принять проект договора между собственником и управляющей организацией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Утверждение срока действия  договора  между  собственником  и  управляющей  организацией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8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год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 год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 лет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Утверждение  плана текущего ремонта на 2019 год.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0. Утверждение  тарифов  за  жилищно-коммунальные  услуги на 2019 год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основу принять тарифы  установленные  Комитето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по  тарифам  г. Санкт-Петербург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64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11. Принятие решения о заключении прямого договора с ГУП «Водоканал СПБ» с  01.07.2019 г.            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2. Способ оповещения о предстоящем собрании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Уведомление, объявление на информационном щите,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сайте  УК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Подпись _________________________________                                                                           ДАТА _______________________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41:00Z</dcterms:created>
  <dc:creator>user</dc:creator>
  <dc:description/>
  <cp:keywords/>
  <dc:language>en-US</dc:language>
  <cp:lastModifiedBy>new-pc1-lig</cp:lastModifiedBy>
  <cp:lastPrinted>2019-03-18T17:24:00Z</cp:lastPrinted>
  <dcterms:modified xsi:type="dcterms:W3CDTF">2019-03-25T09:08:00Z</dcterms:modified>
  <cp:revision>60</cp:revision>
  <dc:subject/>
  <dc:title>Решение собственника помещения на общем собрании собственников помещений многоквартирного</dc:title>
</cp:coreProperties>
</file>