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Ленсоветовский, д. 21 корп. 2, лит.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06  апреля  2019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  в  11 час. 00 мин.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диспетчерской  ООО «УК «Технопарк №1» по адресу: СПб, п. Ленсоветовский, д. 29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06.04.2019года  по  13.05.2019 г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или    передать     диспетчеру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ыбор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Определение управляющей организации в случае выбора в качестве способа управления МКД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Утверждение  проекта  договора  между  собственником  и  управляющей 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Утверждение  срока  действия  договора  между  собственником  и  управляющей  организацие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тверждение   плана    текущего  ремонта   на  2019  год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Утверждение  тарифов   на  жилищно-коммунальные  услуги  на 2019 год  согласно  тарифам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 правительством Санкт- Петербурга.</w:t>
      </w:r>
      <w:r>
        <w:rPr>
          <w:rFonts w:eastAsia="Times New Roman"/>
          <w:kern w:val="0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 xml:space="preserve">11. Принятие решения о заключении прямых договоров  с ГУП «Водоканал СПб» с 01.08.2019 г.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Times New Roman"/>
          <w:kern w:val="0"/>
          <w:lang w:eastAsia="ru-RU"/>
        </w:rPr>
        <w:t>12. Способ оповещения о предстоящем собран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, пос. Ленсоветовский, д. 29 и   на  официальном  сайте  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  вопросам,    связанным    с   проведением    общего   собрания,   Вы   можете   обратиться  по телефону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50-10-64 –Галина Викторов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Лена</cp:lastModifiedBy>
  <cp:lastPrinted>2018-02-12T09:33:00Z</cp:lastPrinted>
  <dcterms:modified xsi:type="dcterms:W3CDTF">2019-04-05T11:53:00Z</dcterms:modified>
  <cp:revision>50</cp:revision>
  <dc:subject/>
  <dc:title>УВЕДОМЛЕНИЕ</dc:title>
</cp:coreProperties>
</file>